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LLOTTEE CAS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6"/>
          <w:szCs w:val="26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REQUIRED DOCUMENT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Undertaking duly attested by Notary Public/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Class Magistrate (as per Annexures of the Booklet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Affidavit duly attested by by Notary Public/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Class Magistrate (as per Annexures of the Booklet)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Indemnity Bond duly attested by Notary Public/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Class Magistrat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Proof of Physical Possession of the person in whose name the conversion is sought viz., copy of anyone of the following:-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ssport/Voter I-D Card/Aadhar Card/fresh Elect./Water Bill/House Tax receipt/Ration Card/driving license etc., duly attested by the Notary Public/Gazetted Officer.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py of Demand-cum-Allotment Letter and Possession Letter issued by the DDA, duly attested by the Notary Public/Gazetted Officer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ne passport size photograph and 4 attested specimen signatures of the person in whose favour the Conversion is sought, duly attested by the Notary Public/Gazetted Officer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NOC from the mortgagee (in case the flat is mortgaged) duly attested by the Notary Public/Gazetted Officer.</w:t>
      </w:r>
    </w:p>
    <w:p>
      <w:pPr>
        <w:pStyle w:val="ListParagrap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In the cases of allotment on Hire Purchase basis, copy of the No Dues Certificate, or copies of all the challans vide which the payment of premia, initial deposit &amp; monthly installments etc. had been made by the allottee/applicant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TTORNEY CAS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6"/>
          <w:szCs w:val="26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REQUIRED DOCUMENT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Undertaking duly attested by Notary Public/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Class Magistrate (as per Annexures of the Booklet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Affidavit duly attested by by Notary Public/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Class Magistrate (as per Annexures of the Booklet)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Indemnity Bond duly attested by Notary Public/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Class Magistrat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 xml:space="preserve">Copy of Power of Attorneys alongwith Sale Agreements, duly attested by Notary Public/Gazetted Office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roof of Physical Possession of the person in whose name the conversion is sought viz., anyone of the following:-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ssport/Voter I-D Card/Aadhar Card/fresh Elect./Water Bill/House Tax receipt/Ration Card/driving license etc., duly attested by the Notary Public/Gazetted Officer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py of Demand-cum-Allotment Letter and Possession Letter issued by the DDA, duly attested by the Notary Public/Gazetted Officer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ne passport size photograph and 4 attested specimen signatures of the person in whose favour the Conversion is sought, duly attested by the Notary Public/Gazetted Officer.</w:t>
      </w:r>
    </w:p>
    <w:p>
      <w:pPr>
        <w:pStyle w:val="ListParagraph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NOC from the mortgagee (in case the flat is mortgaged) duly attested by the Notary Public/Gazetted Officer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 the cases of allotment on Hire Purchase basis, copy of the No Dues Certificate, or copies of all the challans vide which the payment of premia, initial deposit &amp; monthly instalments etc. had been made by the allottee/applicant.</w:t>
      </w:r>
    </w:p>
    <w:sectPr>
      <w:type w:val="nextPage"/>
      <w:pgSz w:w="11906" w:h="16838"/>
      <w:pgMar w:left="1843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6:00Z</dcterms:created>
  <dc:creator>Dell</dc:creator>
  <dc:description/>
  <dc:language>en-US</dc:language>
  <cp:lastModifiedBy>as</cp:lastModifiedBy>
  <cp:lastPrinted>2014-03-25T18:03:00Z</cp:lastPrinted>
  <dcterms:modified xsi:type="dcterms:W3CDTF">2014-04-11T07:06:00Z</dcterms:modified>
  <cp:revision>2</cp:revision>
  <dc:subject/>
  <dc:title/>
</cp:coreProperties>
</file>